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здравоохранения Забайка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евой центр медицинской профилактики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sz w:val="26"/>
          <w:lang w:val="en-US" w:eastAsia="en-US"/>
        </w:rPr>
      </w:pPr>
      <w:r>
        <w:rPr>
          <w:rFonts w:cs="Comic Sans MS" w:ascii="Comic Sans MS" w:hAnsi="Comic Sans MS"/>
          <w:b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29.7pt;margin-top:5.9pt;width:499.45pt;height:50.95pt;mso-wrap-style:none;v-text-anchor:middle" type="_x0000_t136">
            <v:path textpathok="t"/>
            <v:textpath on="t" fitshape="t" string="Вирусный гепатит А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b/>
          <w:sz w:val="26"/>
        </w:rPr>
        <w:t>Вирусный гепатит А</w:t>
      </w:r>
      <w:r>
        <w:rPr>
          <w:rFonts w:cs="Comic Sans MS" w:ascii="Comic Sans MS" w:hAnsi="Comic Sans MS"/>
          <w:sz w:val="26"/>
        </w:rPr>
        <w:t xml:space="preserve"> является широко распространенной инфекцией. До начала 70-ых это заболевание называлось болезнью Боткина, инфекционной желтухой, эпидемическим гепатитом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Инфекция встречается повсеместно. Заразиться гепатитом А человек может через рот при употреблении инфицированной воды или пищи , У детей это случается при попадании в рот игрушек и др. предметов, а также грязных рук.</w:t>
      </w:r>
    </w:p>
    <w:p>
      <w:pPr>
        <w:pStyle w:val="TextBody"/>
        <w:ind w:firstLine="567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Попав в организм, вирус гепатита А интенсивно размножается в печени, оттуда через желчные протоки поступает в кишечник и далее во внешнюю среду. Рассеиванию вируса и соответственно повышению риска заражения способствуют неудовлетворительные санитарное состояние жилья и места работы, несоблюдение правил личной гигиены, скученность, а также нарушение правил приготовления и хранения пищи.</w:t>
      </w:r>
    </w:p>
    <w:p>
      <w:pPr>
        <w:pStyle w:val="TextBody"/>
        <w:ind w:firstLine="567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15900</wp:posOffset>
            </wp:positionV>
            <wp:extent cx="1423035" cy="2057400"/>
            <wp:effectExtent l="0" t="0" r="0" b="0"/>
            <wp:wrapTight wrapText="bothSides">
              <wp:wrapPolygon edited="0">
                <wp:start x="-97" y="0"/>
                <wp:lineTo x="-97" y="21530"/>
                <wp:lineTo x="21595" y="21530"/>
                <wp:lineTo x="21595" y="0"/>
                <wp:lineTo x="-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6"/>
        </w:rPr>
        <w:t>Распознать в домашних условиях начало болезни трудно</w:t>
      </w:r>
      <w:r>
        <w:rPr>
          <w:rFonts w:cs="Comic Sans MS" w:ascii="Comic Sans MS" w:hAnsi="Comic Sans MS"/>
          <w:sz w:val="26"/>
        </w:rPr>
        <w:t>, т.к. она проявляется сходными для многих заболеваний признаками: слабостью, головной болью, утомляемостью, тошнотой. Как правило, с появлением желтухи самочувствие больного улучшается. В желтушном периоде моча становится темной, обесцвечивается кал, кожа, слизистые и склеры глаз желтеют. Поставить диагноз позволяет биохимический анализ крови и мочи.</w:t>
      </w:r>
    </w:p>
    <w:p>
      <w:pPr>
        <w:pStyle w:val="TextBody"/>
        <w:ind w:firstLine="56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firstLine="56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 гепатите А длительного носительства вируса в организме после выздоровления не существует.</w:t>
      </w:r>
    </w:p>
    <w:p>
      <w:pPr>
        <w:pStyle w:val="TextBody"/>
        <w:ind w:firstLine="56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firstLine="567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Радикальное снижение заболеваемости достигается созданием должных санитарно-гигиенических условий, которые включают решение жилищной проблемы, улучшение качества водоснабжения, канализации, соблюдение правил личной гигиены.</w:t>
      </w:r>
    </w:p>
    <w:p>
      <w:pPr>
        <w:pStyle w:val="TextBody"/>
        <w:ind w:firstLine="567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Эти правила общеизвестны и эффективны для предупреждения многих других болезней со схожим механизмом передачи.</w:t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1:32:00Z</dcterms:created>
  <dc:creator>UserOrg</dc:creator>
  <dc:description/>
  <cp:keywords/>
  <dc:language>en-US</dc:language>
  <cp:lastModifiedBy>User</cp:lastModifiedBy>
  <cp:lastPrinted>2005-03-22T10:14:00Z</cp:lastPrinted>
  <dcterms:modified xsi:type="dcterms:W3CDTF">2015-10-26T01:56:00Z</dcterms:modified>
  <cp:revision>11</cp:revision>
  <dc:subject/>
  <dc:title>Вирусный гепатит А</dc:title>
</cp:coreProperties>
</file>