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1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Работа Центров здоровья Забайкальского края в 2013году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а 4 года работы в Центрах здоровья Забайкальского края, а их всего 5, взрослых и детей обследовано уже 141152 человека (порядка 13% населения края), из них детей – 79496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2013г. Центры здоровья посетило 41620 человек (на 9% больше, чем в предыдущем году), из них лиц старше 18 лет 14448 человека, детей – 27172 (из них от 0 до 14 лет – 24237человек,  подростков 15-17 лет 2935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редний показатель по обращаемости жителей РФ в 1Центр здоровья составляет в среднем 5600 граждан в год. В Забайкальском крае данный показатель ежегодно выше 7 тысяч (в 2012г. – 7610 человек, 2013г. - 8324). В целом по России в Центрах здоровья проводятся обследования в год в среднем у 2,7%   населения, проживающего на определенной территории. Центры здоровья Забайкалья  посетило в 2013г. 3,8% граждан (в 2012 году 3,8%). </w:t>
      </w:r>
      <w:r>
        <w:rPr>
          <w:iCs/>
          <w:sz w:val="27"/>
          <w:szCs w:val="27"/>
        </w:rPr>
        <w:t xml:space="preserve">Доля сельских жителей составляет 28%  (в 2012г. - 25,5%) из них лиц старше 18лет – 21,7% и детей – 34,4%. Доля </w:t>
      </w:r>
      <w:r>
        <w:rPr>
          <w:sz w:val="27"/>
          <w:szCs w:val="27"/>
        </w:rPr>
        <w:t xml:space="preserve"> лиц старше 65 лет составляет 12,5% (в 2012г. - 7,3% , в 2011г.- 13%) от всех посетителей. И это говорит о том, что данные структуры посещают преимущественно молодежь и лица трудоспособного возраста, которые являются главной целевой группой в соответствии с поставленными перед Центрами задачами, что подтверждает средний возраст посетителей Центров здоровья для взрослых 41,3 года (в 2012г. -46 лет), детских – 7,2 года (в 2012г. -  7 лет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личество реестров, подано на оплату в ТФОМС всего 39147 (94% от количества всех посещений), из них  детских -  26389 (97%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Табл. №1</w:t>
      </w:r>
      <w:r>
        <w:rPr>
          <w:sz w:val="27"/>
          <w:szCs w:val="27"/>
        </w:rPr>
        <w:t xml:space="preserve">  </w:t>
      </w:r>
      <w:r>
        <w:rPr>
          <w:b/>
          <w:sz w:val="27"/>
          <w:szCs w:val="27"/>
        </w:rPr>
        <w:t>Количество принятых граждан в Центрах здоровья Забайкальского края за 2010-2012 г.г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96"/>
        <w:gridCol w:w="1296"/>
        <w:gridCol w:w="1296"/>
        <w:gridCol w:w="1296"/>
        <w:gridCol w:w="12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Ф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г.</w:t>
            </w:r>
          </w:p>
        </w:tc>
      </w:tr>
      <w:tr>
        <w:trPr>
          <w:trHeight w:val="1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нято пациентов всего (% от населения края)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них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взрослых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дет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48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,1%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1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333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,5%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1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8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051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,8%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8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62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,8%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48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271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,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нано здоровыми %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взрослых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дете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мечается планомерное увеличение доли здоровых лиц среди детей и подростков за счет снижения количества распространенных среди данной возрастной группы факторов риска развития хронических неинфекционных заболеваний. Увеличился процент повторных посещений среди этой возрастной группы до 10,6% (в 2012г. – 5%), что позволяет оценить эффективность работы специалистов Центров здоровья по нивелированию факторов риска и отследить динамику их снижения. Увеличился процент повторных посещений Центров здоровья и  лицами старше 18 лет до 11,5% (в 2012г. – 7%). Обращает на себя внимание активная работа в данном направлении специалистов Центров здоровья, расположенных в ГУЗ КБ№4 (повторные посещения составляют 20%), ГУЗ Заб ККДЦ (16%), ГУЗ ЦВЛД «Феникс» - филиал (14%)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тмечается необоснованное снижение средней нагрузки Центров здоровья для взрослых в течение 2012-2013г.г. и  составила в 2013г. - 31 человек в день (снижение от норматива на 22 %) . Напротив, имеет место рост нагрузки во всех  Центрах здоровья, обследующих детское население, и составила 39 человек в день (рост на 30% от норматива). Особенно отмечается активная работа специалистов ГУЗ ККДЦД (нагрузка до 50 человек в день).  Кроме того, Центр здоровья, расположенный в ГУЗ КБ№4, носящий статус межрайонного, и предназначенный для обслуживания, как взрослого, так и детского населения,  обследует по-прежнему, преимущественно только население старше 18 лет, детское составляет лишь 14% от общего количества (838 детей за год), причем работу по нивелированию факторов риска у детей и подростков по-прежнему вообще не проводит.  </w:t>
      </w:r>
    </w:p>
    <w:p>
      <w:pPr>
        <w:pStyle w:val="Normal"/>
        <w:ind w:firstLine="720"/>
        <w:jc w:val="both"/>
        <w:rPr>
          <w:iCs/>
          <w:sz w:val="27"/>
          <w:szCs w:val="27"/>
        </w:rPr>
      </w:pPr>
      <w:r>
        <w:rPr>
          <w:sz w:val="27"/>
          <w:szCs w:val="27"/>
        </w:rPr>
        <w:t>Сохраняющаяся тенденция и в 2013году самообращений граждан в Центры здоровья свидетельствует о том, что актуальность этих профилактических учреждений среди населения Забайкальского края с годами не снижается, информированность населения  достаточная. Так, самостоятельно обратилось в эти учреждения 63,5% лиц старше 18 лет, дети и подростки организованно посещают Центры здоровья преимущественно по решению родителей (49,6%) или по направлению медицинского работника образовательного учреждения (41%).</w:t>
      </w:r>
    </w:p>
    <w:p>
      <w:pPr>
        <w:pStyle w:val="Normal"/>
        <w:ind w:firstLine="720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бл. 2. Факторы риска заболеваний, выявленные у граждан, обследованных в Центрах здоровья.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740"/>
        <w:gridCol w:w="1740"/>
        <w:gridCol w:w="17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Р (выявлено у кол-в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еловек и распространенность в  данной возрастной групп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-14 лет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-17 лет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 лет и старше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ездоровое питани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37-</w:t>
            </w:r>
            <w:r>
              <w:rPr>
                <w:b/>
                <w:sz w:val="27"/>
                <w:szCs w:val="27"/>
              </w:rPr>
              <w:t>47,6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325- </w:t>
            </w:r>
            <w:r>
              <w:rPr>
                <w:b/>
                <w:sz w:val="27"/>
                <w:szCs w:val="27"/>
              </w:rPr>
              <w:t>45,1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682- </w:t>
            </w:r>
            <w:r>
              <w:rPr>
                <w:b/>
                <w:sz w:val="27"/>
                <w:szCs w:val="27"/>
              </w:rPr>
              <w:t>53,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збыточный ве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246- </w:t>
            </w:r>
            <w:r>
              <w:rPr>
                <w:b/>
                <w:sz w:val="27"/>
                <w:szCs w:val="27"/>
              </w:rPr>
              <w:t>13,4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31- </w:t>
            </w:r>
            <w:r>
              <w:rPr>
                <w:b/>
                <w:sz w:val="27"/>
                <w:szCs w:val="27"/>
              </w:rPr>
              <w:t>11,3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73- 18,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жирени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6- 6,3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6- 7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278- </w:t>
            </w:r>
            <w:r>
              <w:rPr>
                <w:b/>
                <w:sz w:val="27"/>
                <w:szCs w:val="27"/>
              </w:rPr>
              <w:t>29,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урени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294- </w:t>
            </w:r>
            <w:r>
              <w:rPr>
                <w:b/>
                <w:sz w:val="27"/>
                <w:szCs w:val="27"/>
              </w:rPr>
              <w:t>21,8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65- </w:t>
            </w:r>
            <w:r>
              <w:rPr>
                <w:b/>
                <w:sz w:val="27"/>
                <w:szCs w:val="27"/>
              </w:rPr>
              <w:t>22,7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60- </w:t>
            </w:r>
            <w:r>
              <w:rPr>
                <w:b/>
                <w:sz w:val="27"/>
                <w:szCs w:val="27"/>
              </w:rPr>
              <w:t>21,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Алкоголь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- 1,06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- 8,6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4- 7,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ртериальная гипертенз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2- 2,3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9- 7,5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21- 21,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иперхолестеринем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3- 3,2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- 7,3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952- </w:t>
            </w:r>
            <w:r>
              <w:rPr>
                <w:b/>
                <w:sz w:val="27"/>
                <w:szCs w:val="27"/>
              </w:rPr>
              <w:t>34,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ипергликем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3- 4,1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2- 4,5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6- 6,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иподинам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089- </w:t>
            </w:r>
            <w:r>
              <w:rPr>
                <w:b/>
                <w:sz w:val="27"/>
                <w:szCs w:val="27"/>
              </w:rPr>
              <w:t>25,1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41- </w:t>
            </w:r>
            <w:r>
              <w:rPr>
                <w:b/>
                <w:sz w:val="27"/>
                <w:szCs w:val="27"/>
              </w:rPr>
              <w:t>32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419- </w:t>
            </w:r>
            <w:r>
              <w:rPr>
                <w:b/>
                <w:sz w:val="27"/>
                <w:szCs w:val="27"/>
              </w:rPr>
              <w:t>51,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руппа риска с ХОБ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9- 1,6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1- 7,2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4- 11,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руппа риска с тревогой и депресси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0- 5,7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- 4,7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3- 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рдиоваскулярный риск: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 очень высокий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 высокий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 относитель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6- 6%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5- 10,1%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40- 21%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Лидирующим ФР развития ОНИЗ (основных неинфекционных заболеваний) во всех возрастных структурах является нездоровое питание, причем у лиц старше 18 лет этот ФР по сравнению с 2012г. увеличился в 2,5 раза (за счет более активного выявления специалистами). Кроме того, 25% детей 0-14 лет и  32% 15-17 летних подростков страдают гиподинамией. У лиц старше 18 лет резко увеличивается процент данного ФР (51,3%), и, как следствие, ожирение  у каждого третьего. В общей сложности избыточный вес имеют 48% взрослого населения, обследованного в Центрах здоровья. А в возрастной группе 0-14 и 15-17 лет каждый пятый имеет избыточный вес, причем из них порядка 7% - ожирение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ак итог: 3 ФР – нездоровое питание, гиподинамия и избыточный вес (ожирение) тесно взаимосвязаны и широко распространены среди жителей Забайкальского края различных возрастов и составляют основу возникновения ОНИЗ.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4 месте по распространенности ФР - дислипидемия. Причем процент выявления ее у взрослых граждан  увеличился с 17,2% в 2012году до 34,3% в 2013г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ращает на себя внимание и наличие повышенного уровня сахара крови у значительного числа детей и подростков как в 2012г. (около 7%), так и в 2013г. (1135 человек- 4%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мечается в отчетном году снижение распространенности курения среди граждан всех возрастов, обследованных в центрах здоровья. Тем не менее, продолжают курить, являясь пассивными и активными курильщиками, порядка 22 % забайкальцев (в 2012г около 30%, подростки – 37%), причем эта вредная привычка имеет место быть (пассивное курение) и у детей раннего возраста (за счет курящих родителей и членов их семей). По итогам диспансеризации взрослого населения 2013г. распространенность курения 24%. То есть можно говорить о том, что среди населения края идет снижение распространенности вредной привычки благодаря действию ФЗ и планомерной комплексной профилактической работе. Бросило пагубную привычку среди обследованных в центрах здоровья около 25% граждан, из них старше 18 лет – 10%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низилась почти вдвое распространенность и артериальной гипертензии  среди подростков и лиц старше 18 лет (с 15,5% до 7,5% и с 32,8% до 21,6% соответственно). А также количество лиц с высоким и очень высоким кардиоваскулярным риском (с 45% в 2012г. до 16,1% в 2013г.)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части это результат сохранения высокой комплаентности граждан  профилактическим рекомендациям, данными специалистами центров здоровья и динамического наблюдения за наличием и снижением распространенности ФР при повторных посещениях. Это основной индикаторный показатель эффективности работы данных профилактических структур, вносящих свой вклад в оздоровление населения забайкальского края.</w:t>
      </w:r>
    </w:p>
    <w:p>
      <w:pPr>
        <w:pStyle w:val="Normal"/>
        <w:ind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Тем не менее, качество создания мотивации граждан к ведению здорового образа жизни специалистами Центров здоровья различное. Так, положительная динамика по нивелированию отдельных ФР у лиц различных возрастных структур в разных центрах отличается. </w:t>
      </w:r>
    </w:p>
    <w:p>
      <w:pPr>
        <w:pStyle w:val="Normal"/>
        <w:ind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Табл. №3.  Динамика снижения (в %) распространенности ФР при повторном посещении детей и подростков в центры здоровья в 2013г.</w:t>
      </w:r>
    </w:p>
    <w:p>
      <w:pPr>
        <w:pStyle w:val="Normal"/>
        <w:ind w:firstLine="720"/>
        <w:jc w:val="both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51"/>
        <w:gridCol w:w="966"/>
        <w:gridCol w:w="966"/>
        <w:gridCol w:w="967"/>
        <w:gridCol w:w="966"/>
        <w:gridCol w:w="966"/>
        <w:gridCol w:w="967"/>
      </w:tblGrid>
      <w:tr>
        <w:trPr>
          <w:trHeight w:val="22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 xml:space="preserve">№ </w:t>
            </w:r>
            <w:r>
              <w:rPr>
                <w:b/>
                <w:iCs/>
                <w:sz w:val="27"/>
                <w:szCs w:val="27"/>
              </w:rPr>
              <w:t>п\п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Фактор риск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ГУЗ ККДЦ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Феникс-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Феникс - 2</w:t>
            </w:r>
          </w:p>
        </w:tc>
      </w:tr>
      <w:tr>
        <w:trPr>
          <w:trHeight w:val="4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0-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15-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0-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15-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0-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15-1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ездоровое пит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47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7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Избыточный ве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5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Ожирение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Курение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5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4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Потребление алкого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6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Артериальная гипертенз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2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2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2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5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62,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7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Гиперхолестеринем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8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Гипергликем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6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76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9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Гиподинам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5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5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5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59,6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6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0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Плохой уровень гигиены полости р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4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33</w:t>
            </w:r>
          </w:p>
        </w:tc>
      </w:tr>
    </w:tbl>
    <w:p>
      <w:pPr>
        <w:pStyle w:val="Normal"/>
        <w:ind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Из таблиц №3 и №4 хорошо видно, что  качество работы по углубленному профилактическому консультированию в центрах здоровья практически по всем распространенным факторам риска, как среди детского, так и среди взрослого населения, недостаточное.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/>
          <w:iCs/>
          <w:sz w:val="27"/>
          <w:szCs w:val="27"/>
        </w:rPr>
        <w:t>Табл. №4.</w:t>
      </w:r>
      <w:r>
        <w:rPr>
          <w:iCs/>
          <w:sz w:val="27"/>
          <w:szCs w:val="27"/>
        </w:rPr>
        <w:t xml:space="preserve"> </w:t>
      </w:r>
      <w:r>
        <w:rPr>
          <w:b/>
          <w:iCs/>
          <w:sz w:val="27"/>
          <w:szCs w:val="27"/>
        </w:rPr>
        <w:t>Динамика снижения (в %) распространенности ФР при повторном посещении граждан старше 18 лет в центры здоровья в 2013г.</w:t>
      </w:r>
    </w:p>
    <w:p>
      <w:pPr>
        <w:pStyle w:val="Normal"/>
        <w:ind w:firstLine="720"/>
        <w:jc w:val="both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349"/>
        <w:gridCol w:w="2340"/>
        <w:gridCol w:w="2160"/>
      </w:tblGrid>
      <w:tr>
        <w:trPr>
          <w:trHeight w:val="22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 xml:space="preserve">№ </w:t>
            </w:r>
            <w:r>
              <w:rPr>
                <w:b/>
                <w:iCs/>
                <w:sz w:val="27"/>
                <w:szCs w:val="27"/>
              </w:rPr>
              <w:t>п\п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Фактор ри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ЗабККДЦ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КБ№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ездоровое пит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2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Избыточный в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,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3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Ожир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4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Кур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7"/>
                <w:szCs w:val="27"/>
              </w:rPr>
              <w:t>12,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5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Потребление алког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6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Артериальная гипертенз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22,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7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Гиперхолестеринем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0,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8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Гипергликем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0,8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9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Гиподинам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,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0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Плохой уровень гигиены полости 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6,6</w:t>
            </w:r>
          </w:p>
        </w:tc>
      </w:tr>
    </w:tbl>
    <w:p>
      <w:pPr>
        <w:pStyle w:val="Normal"/>
        <w:ind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Отмечается неудовлетворительная работа и гигиенистов стоматологических центров здоровья -  приверженность к соблюдению их рекомендаций по улучшению состояния полости рта у населения различных возрастов сохраняется низка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сновам здорового образа жизни в Центрах здоровья различными формами и методами работы охвачено в 2013году 100% граждан, в т.ч. и 100% детей и их родителей. Для этого используются такие формы, как проведение бесед, лекций, видеодемонстраций и др. Так, за отчетный год Центрами здоровья выдано населению 31849 памяток и буклетов профилактического содержания, показано 16844 видеодемонстраций (на уровне 2012г.).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Табл. № 5. Информационная работа с населением Центров здоровья в 2012году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410"/>
        <w:gridCol w:w="241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аздаточный материа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идео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емонстр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выдано.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Из них</w:t>
            </w:r>
            <w:r>
              <w:rPr>
                <w:sz w:val="27"/>
                <w:szCs w:val="27"/>
              </w:rPr>
              <w:t xml:space="preserve"> по профилактике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- табакокуре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- алкогол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-нерационального пита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- гиподинам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- сердечно – сосудистых заболе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84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1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7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4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2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3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ибольшее количество памяток выдано ГУЗ КБ№4 (12938 экземпляров), ГУЗ ЦВЛД «Феникс» (6040), Заб ККДЦ (4810). Наибольшее количество видеодемонстраций проводят для населения ГУЗ КБ№4 (5520), Заб ККДЦ (4810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школах здоровья обучено в целом 16596 человек, из них 8380 детей и подростк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Физкультурные залы центров здоровья посетило в 2013 году всего 2123 человека (на 1000 меньше, чем в 2012г.), из них 1232 детей и подростков. Но кратность посещений спортивных залов увеличилась в 2 раза и составила 9раз на одного человека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Центры здоровья продолжают проводить активную выездную массовую информационную работу с населением, охвачено 17554 (в 2012г 11006) человек 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тчетные документы по установленной форме Центры здоровья предоставляли своевременно, хорошего качества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вод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 xml:space="preserve">Центры здоровья Забайкальского края проводят работу в соответствии с приказами МЗ  РФ </w:t>
      </w:r>
      <w:r>
        <w:rPr>
          <w:color w:val="000000"/>
          <w:sz w:val="27"/>
          <w:szCs w:val="27"/>
        </w:rPr>
        <w:t>«Об организации деятельности центров здоровья по формированию здорового образа жизни у граждан Российской Федерации, включая сокращение потребление алкоголя и табака»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Количество принятых граждан  в 2013г. увеличилось на 9% по сравнению с 2012г.,  значительно увеличилась и доля детей, получивших комплексную услугу. Центры здоровья проводят выездную работу, приближая профилактические услуги к населению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едний показатель по обращаемости жителей Забайкальского края  в 1Центр здоровья значительно выше, чем российский показатель и составляет в среднем 8324 (РФ 5600) граждан в год. 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Основам здорового образа жизни обучаются в Центрах 100% посетителей. 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едняя нагрузка работы Центров здоровья для взрослых в 2013г. снижена до 31 человек в день. Напротив, центры здоровья для детей принимали до 39 человек в день (за счет ГУЗ ККДЦД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величился процент повторных посещений среди детей и подростков до 10,6% (в 2012г. – 5%). Увеличился процент повторных посещений Центров здоровья и  лицами старше 18 лет до 11,5% (в 2012г. – 7%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Факторы риска выявлены у 90% взрослых  и у 76,6% детей. Широко распространено среди населения различных возрастных групп нездоровое питание, гиподинамия, избыточный вес и ожирение, курение. Положительная динамика при коррекции специалистами Центров здоровья управляемых факторов риска отмечается у 16,2% (2012г. – 6%) граждан (24,5% - у детей, 7,9% - у взрослых)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мечается планомерное снижение распространенности курения, как фактора риска, у граждан всех возрастных структур (с 32% в 2012г. до 22% в 2013г.). По итогам диспансеризации взрослого населения2013г.  этот показатель равен 24%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 xml:space="preserve">Привлечение населения к занятиям физической культурой и спортом для борьбы с гиподинамией, как одним из лидирующих ФР, качество профилактического консультирования специалистами центров здоровья недостаточные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  <w:lang w:val="en-US" w:eastAsia="en-US"/>
              </w:rPr>
              <w:drawing>
                <wp:inline distT="0" distB="0" distL="0" distR="0">
                  <wp:extent cx="516890" cy="655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учреждение здравоохра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евой центр медицинской профилакти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гомягкова ул., д. 121, г. Чита, 67203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: (3022) 31-43-54, факс: (3022) 31</w:t>
            </w:r>
            <w:r>
              <w:rPr>
                <w:szCs w:val="28"/>
                <w:lang w:val="it-IT"/>
              </w:rPr>
              <w:t>-</w:t>
            </w:r>
            <w:r>
              <w:rPr>
                <w:szCs w:val="28"/>
              </w:rPr>
              <w:t>43</w:t>
            </w:r>
            <w:r>
              <w:rPr>
                <w:szCs w:val="28"/>
                <w:lang w:val="it-IT"/>
              </w:rPr>
              <w:t>-</w:t>
            </w:r>
            <w:r>
              <w:rPr>
                <w:szCs w:val="28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rofilaktikachit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р/сч 40201810900000100001  л/сч 03912004050 ИНН 7536040061 БИК 047601001 </w:t>
            </w:r>
          </w:p>
          <w:p>
            <w:pPr>
              <w:pStyle w:val="Normal"/>
              <w:jc w:val="center"/>
              <w:rPr/>
            </w:pPr>
            <w:r>
              <w:rPr/>
              <w:t>ГРКЦ ГУ Банка России по Забайкальскому кр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tbl>
            <w:tblPr>
              <w:tblW w:w="4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251"/>
              <w:gridCol w:w="2127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251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____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№ 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</w:tc>
              <w:tc>
                <w:tcPr>
                  <w:tcW w:w="2251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 №____________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от   </w:t>
                  </w:r>
                </w:p>
              </w:tc>
            </w:tr>
          </w:tbl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министра здравоохранения Забайкальского края. Начальнику отдела организации медицинской помощи взрослому насе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.В.Вериги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Олеся Василье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 Вам аналитическую записку о работе центров здоровья Забайкальского края в 2013году (приложение№1 на  6 листа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филактической медиц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                                                                       М.Б.Загир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27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filaktikachit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21:00Z</dcterms:created>
  <dc:creator>Главный врач</dc:creator>
  <dc:description/>
  <cp:keywords/>
  <dc:language>en-US</dc:language>
  <cp:lastModifiedBy>user</cp:lastModifiedBy>
  <cp:lastPrinted>2014-01-29T08:41:00Z</cp:lastPrinted>
  <dcterms:modified xsi:type="dcterms:W3CDTF">2014-04-10T23:32:00Z</dcterms:modified>
  <cp:revision>25</cp:revision>
  <dc:subject/>
  <dc:title/>
</cp:coreProperties>
</file>