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Бытует мнение, что без сахара человек жить не может. </w:t>
      </w:r>
      <w:r>
        <w:rPr>
          <w:rFonts w:eastAsia="Batang;바탕" w:cs="Batang;바탕" w:ascii="Batang;바탕" w:hAnsi="Batang;바탕"/>
          <w:highlight w:val="yellow"/>
        </w:rPr>
        <w:t>Заблуждение!</w:t>
      </w:r>
    </w:p>
    <w:p>
      <w:pPr>
        <w:pStyle w:val="Normal"/>
        <w:ind w:firstLine="722"/>
        <w:jc w:val="both"/>
        <w:rPr>
          <w:rFonts w:ascii="Bookman Old Style" w:hAnsi="Bookman Old Style" w:cs="Bookman Old Style"/>
          <w:b w:val="false"/>
          <w:b w:val="fals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 w:val="false"/>
          <w:sz w:val="30"/>
          <w:szCs w:val="30"/>
          <w:lang w:val="en-US" w:eastAsia="en-US"/>
        </w:rPr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rPr>
          <w:i/>
          <w:sz w:val="32"/>
          <w:szCs w:val="32"/>
        </w:rPr>
        <w:t>Организму нужен не сахар</w:t>
      </w:r>
      <w:r>
        <w:rPr>
          <w:b w:val="false"/>
          <w:sz w:val="30"/>
          <w:szCs w:val="30"/>
        </w:rPr>
        <w:t xml:space="preserve">, а </w:t>
      </w:r>
      <w:r>
        <w:rPr>
          <w:b w:val="false"/>
          <w:sz w:val="30"/>
          <w:szCs w:val="30"/>
          <w:u w:val="single"/>
        </w:rPr>
        <w:t>глюкоза.</w:t>
      </w:r>
      <w:r>
        <w:rPr>
          <w:b w:val="false"/>
          <w:sz w:val="30"/>
          <w:szCs w:val="30"/>
        </w:rPr>
        <w:t xml:space="preserve"> Рафинированный же сахар - химически мертвый продукт: он тормозит секрецию желудочного сока, плохо влияет на пищеварение. Его чрезмерное употребление грозит нарушениями обмена веществ и провоцирует массу неприятностей - от аллергии и кожных заболеваний до воспалительных процессов.</w:t>
      </w:r>
    </w:p>
    <w:p>
      <w:pPr>
        <w:pStyle w:val="Normal"/>
        <w:ind w:right="2669" w:firstLine="722"/>
        <w:jc w:val="both"/>
        <w:rPr>
          <w:b w:val="false"/>
          <w:b w:val="false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14859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800"/>
                          <a:chOff x="0" y="0"/>
                          <a:chExt cx="14860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30000"/>
                          </a:blip>
                          <a:srcRect l="18622" t="62372" r="20723" b="0"/>
                          <a:stretch/>
                        </pic:blipFill>
                        <pic:spPr>
                          <a:xfrm>
                            <a:off x="255240" y="1256040"/>
                            <a:ext cx="8679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.15pt;width:117pt;height:144pt" coordorigin="2340,363" coordsize="234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363;width:2339;height:2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42;top:2341;width:1366;height:8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30"/>
          <w:szCs w:val="30"/>
        </w:rPr>
        <w:t xml:space="preserve">Еще хуже, если в пище сахар сочетается  с мучными изделиями, кашами и молоком. Сладкий (или со сладостями) чай после еды </w:t>
      </w:r>
    </w:p>
    <w:p>
      <w:pPr>
        <w:pStyle w:val="Normal"/>
        <w:ind w:right="-31" w:firstLine="72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дурная привычка. Сладкое переваривается быстрее ранее съеденной пищи, но она «не  выпускает» его из желудка, начинается брожение, сахар перерождается в спирт и  уксус и раздражает слизистую. </w:t>
      </w:r>
    </w:p>
    <w:p>
      <w:pPr>
        <w:pStyle w:val="Normal"/>
        <w:ind w:firstLine="722"/>
        <w:jc w:val="both"/>
        <w:rPr/>
      </w:pPr>
      <w:r>
        <w:rPr>
          <w:b w:val="false"/>
          <w:sz w:val="30"/>
          <w:szCs w:val="30"/>
        </w:rPr>
        <w:t>Варенья и джемы не так вредны, но и их стоит ограничить. Допустимо есть сахар с кислыми фруктами и ягодами. А если уж очень захотелось шоколадку или пирожное, позвольте себе эту маленькую слабость, но только после</w:t>
      </w:r>
      <w:r>
        <w:rPr>
          <w:b w:val="false"/>
          <w:sz w:val="28"/>
          <w:szCs w:val="28"/>
        </w:rPr>
        <w:t xml:space="preserve"> фруктов, ягод или свежевыжатых соков. И не раньше, чем </w:t>
      </w:r>
      <w:r>
        <w:rPr>
          <w:b w:val="false"/>
          <w:sz w:val="30"/>
          <w:szCs w:val="30"/>
        </w:rPr>
        <w:t>спустя 2-3 часа после еды.</w:t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1805</wp:posOffset>
            </wp:positionH>
            <wp:positionV relativeFrom="paragraph">
              <wp:posOffset>996315</wp:posOffset>
            </wp:positionV>
            <wp:extent cx="120904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Заменить вредный сахар можно сахарами полезными, которых много в меде, сухофруктах, фруктах, сладких овощах, арбузах и дынях. В них (за исключением меда) можно себя не ограничивать.</w:t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22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firstLine="722"/>
        <w:jc w:val="both"/>
        <w:rPr/>
      </w:pPr>
      <w:r>
        <w:rPr>
          <w:i/>
          <w:sz w:val="32"/>
          <w:szCs w:val="32"/>
        </w:rPr>
        <w:t>«Соленая жизнь»</w:t>
      </w:r>
      <w:r>
        <w:rPr>
          <w:i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е лучше сладкой. Соленые продукты перевариваются гораздо дольше несоленых, замедляют расщепление и переваривание жиров. Но как быть  со вкусовыми пристрастиями и силой привычки? Постепенно включайте в меню все больше пищи, не предполагающей подсаливания (свежие овощи, соки). Вместо соли используйте пряности и натуральные «подсолители» - например, сушеную морскую капусту. Примерно через год исчезнут многие недуги, стабилизируется артериальное давление. Кроме того, восстановятся вкусовые рецепторы: вы будете получать удовольствие от естественного вкуса натуральных продуктов.</w:t>
      </w:r>
    </w:p>
    <w:p>
      <w:pPr>
        <w:pStyle w:val="Normal"/>
        <w:ind w:firstLine="722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910</wp:posOffset>
            </wp:positionH>
            <wp:positionV relativeFrom="paragraph">
              <wp:posOffset>66675</wp:posOffset>
            </wp:positionV>
            <wp:extent cx="2540000" cy="1663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Белый хлеб.</w:t>
      </w:r>
      <w:r>
        <w:rPr>
          <w:b w:val="false"/>
          <w:sz w:val="30"/>
          <w:szCs w:val="30"/>
        </w:rPr>
        <w:t xml:space="preserve"> Говорить об удручающей неполезности белого хлеба, макаронных изделий, печенья, кексов и тортов горько и обидно. Но правда превыше всего. Лучшее, что имеется в зерне, содержится в оболочке и зародыше, которые обычно уходят в отруби. В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182880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48" t="-22" r="8875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 xml:space="preserve">муке высших сортов почти нет клетчатки, зато много крахмала, который страшно любят микроорганизмы и благодаря ему отлично размножаются. А незадачливые любители выпечки не вылезают из простуд, страдают запорами, ревматизмом, хроническими кожными заболеваниями, пиелонефритом. </w:t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540"/>
        <w:jc w:val="center"/>
        <w:rPr/>
      </w:pPr>
      <w:r>
        <w:rPr>
          <w:rFonts w:cs="Bookman Old Style" w:ascii="Bookman Old Style" w:hAnsi="Bookman Old Style"/>
          <w:b w:val="false"/>
          <w:sz w:val="30"/>
          <w:szCs w:val="30"/>
        </w:rPr>
        <w:t>Более приемлема вчерашняя выпечка. Если нет сил ждать до завтра, можно поджарить ломтик свежего хлеба на сковороде, в духовке или тостере до образования корочки.</w:t>
      </w:r>
    </w:p>
    <w:p>
      <w:pPr>
        <w:pStyle w:val="Normal"/>
        <w:ind w:firstLine="72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</w:t>
      </w:r>
    </w:p>
    <w:p>
      <w:pPr>
        <w:pStyle w:val="Normal"/>
        <w:ind w:firstLine="72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2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7.15pt;margin-top:12.8pt;width:134.95pt;height:35.95pt;mso-wrap-style:none;v-text-anchor:middle" type="_x0000_t136">
            <v:path textpathok="t"/>
            <v:textpath on="t" fitshape="t" string="Будьте" style="font-family:&quot;Comic Sans MS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6260" cy="2166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ue" stroked="t" o:allowincell="f" style="position:absolute;margin-left:38.15pt;margin-top:4.6pt;width:143.95pt;height:44.95pt;mso-wrap-style:none;v-text-anchor:middle" type="_x0000_t136">
            <v:path textpathok="t"/>
            <v:textpath on="t" fitshape="t" string="здоровы!" style="font-family:&quot;Comic Sans MS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281.15pt;margin-top:15.5pt;width:232.45pt;height:39.7pt;mso-wrap-style:none;v-text-anchor:middle" type="_x0000_t136">
            <v:path textpathok="t"/>
            <v:textpath on="t" fitshape="t" string="О &quot;белых ядах&quot;" style="font-family:&quot;Century Gothic&quot;;font-size:12pt"/>
            <v:fill o:detectmouseclick="t" type="solid" color2="black"/>
            <v:stroke color="black" weight="28440" joinstyle="miter" endcap="flat"/>
            <v:shadow on="t" obscured="f" color="gray"/>
            <w10:wrap type="topAndBottom"/>
          </v:shape>
        </w:pict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нистерство здравоохране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Краевой центр медицин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офилактики</w:t>
      </w:r>
    </w:p>
    <w:p>
      <w:pPr>
        <w:pStyle w:val="Normal"/>
        <w:ind w:firstLine="7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810</wp:posOffset>
            </wp:positionH>
            <wp:positionV relativeFrom="paragraph">
              <wp:posOffset>184150</wp:posOffset>
            </wp:positionV>
            <wp:extent cx="2215515" cy="27432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18" t="-12" r="-14" b="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та, 2010 г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5:00Z</dcterms:created>
  <dc:creator>Operator</dc:creator>
  <dc:description/>
  <dc:language>en-US</dc:language>
  <cp:lastModifiedBy>Operator</cp:lastModifiedBy>
  <cp:lastPrinted>2010-04-12T16:38:00Z</cp:lastPrinted>
  <dcterms:modified xsi:type="dcterms:W3CDTF">2010-04-12T09:40:00Z</dcterms:modified>
  <cp:revision>10</cp:revision>
  <dc:subject/>
  <dc:title>Бытует мнение, что без сахара человек жить не может</dc:title>
</cp:coreProperties>
</file>