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аю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ый внештатный специалист по профилактической медицин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инистерства здравоохране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байкальского кр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М.Б.Загиров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«15»      декабря        2014г.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/>
      </w:pPr>
      <w:r>
        <w:rPr>
          <w:b/>
        </w:rPr>
        <w:t>Форма аналитической записк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для государственных учреждений здравоохранения  к отчету Ф70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Сведения о деятельности кабинета (отделения) медицинской профилактики»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ПУ _______________________________________________________________________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1. Паспорт организ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2"/>
        <w:gridCol w:w="3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е больниц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ковые больниц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АП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упные предприятия (перечислить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Д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ые школ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СУЗы (техникумы, колледжи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УЗ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дицинские организации, не имеющие прикрепленного населения (диспансеры, центры, краевые больницы), указывают наличие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поликлиники _____на сколько посещений в смену _____________________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стационар: отделений с круглосуточным пребыванием_______________, с дневным пребыванием пациентов ___________________.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 Количество обслуживаемого населени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60"/>
        <w:gridCol w:w="36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инген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Население все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всего, из них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до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от 1 года до 2 л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ики  от 7 до 17 л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рост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количество беременных, взятых на учет в отчетном год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исано из стационара за го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посещений в поликлинике     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профилактически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3. Кабинет (отделение) медицинской профилактики (далее - К (О) МП)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3.1. Наличие кабинета (отделения) медицинской профилактики, отдельное помещение, совмещен с чем________________________________________________________________________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2.  Оснащение К (О) МП ________________________________________________________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3.3. Если отделение, какие структуры в него входят___________________________________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color w:val="000000"/>
        </w:rPr>
        <w:t xml:space="preserve">4. Кадры </w:t>
      </w:r>
      <w:r>
        <w:rPr>
          <w:b/>
          <w:color w:val="000000"/>
        </w:rPr>
        <w:t>К (О) МП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1276"/>
        <w:gridCol w:w="992"/>
        <w:gridCol w:w="851"/>
        <w:gridCol w:w="708"/>
        <w:gridCol w:w="899"/>
        <w:gridCol w:w="1475"/>
      </w:tblGrid>
      <w:tr>
        <w:trPr>
          <w:trHeight w:val="6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, специа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ботает в данной должности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мед.профилактике, год, где проходил, сертификат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ста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вмещ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филактик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Заведующий </w:t>
            </w:r>
            <w:r>
              <w:rPr>
                <w:color w:val="000000"/>
              </w:rPr>
              <w:t>К (О) М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ий медицинский персон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 (О) МП, участвующий в проведении диспансеризации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труктор по гигиеническому об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ач кабинет медицинской помощи в отказе от ку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  <w:bCs/>
          <w:color w:val="000000"/>
        </w:rPr>
        <w:t xml:space="preserve">5. </w:t>
      </w:r>
      <w:r>
        <w:rPr>
          <w:b/>
        </w:rPr>
        <w:t>Организационно-методическая работа</w:t>
      </w:r>
      <w:r>
        <w:rPr>
          <w:b/>
          <w:color w:val="000000"/>
        </w:rPr>
        <w:t xml:space="preserve"> К (О) МП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</w:rPr>
        <w:t>5.1. Наличие приказов главного врача МО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5.1.1.  Об открытии кабинета (отделения) медицинской профилактики (его структура, график работы, назначение заведующего, среднего медицинского персонала</w:t>
      </w:r>
      <w:r>
        <w:rPr>
          <w:color w:val="000000"/>
        </w:rPr>
        <w:t>, участвующего в проведении диспансеризации,</w:t>
      </w:r>
      <w:r>
        <w:rPr/>
        <w:t xml:space="preserve"> инструктора по гигиеническому обучению и т.д.), утверждающего положение о кабинете (отделении), порядке формирования и сроках предоставления отчетности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есть                        нет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5.1.2. Об открытии и порядке работы Школ (с указанием места проведения, ответственных лиц, графика работы, порядка направления в них 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- профильных больных (для детей и взрослых отдельно): сахарного диабета, бронхиальной астмы, артериальной гипертензии          есть                        нет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- высокого сердечно-сосудистого риска     есть                        нет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- Школы материнства         есть                        нет </w:t>
      </w:r>
    </w:p>
    <w:p>
      <w:pPr>
        <w:pStyle w:val="Style15"/>
        <w:ind w:firstLine="567"/>
        <w:jc w:val="both"/>
        <w:rPr/>
      </w:pPr>
      <w:r>
        <w:rPr/>
        <w:t xml:space="preserve"> </w:t>
      </w:r>
      <w:r>
        <w:rPr/>
        <w:t>- других (указать каких):__________________________________________________________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5.1.3. Об открытии и порядке работы кабинета здорового ребенка        есть                        нет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5.1.4.  О порядке работы лекториев в стационаре         </w:t>
      </w:r>
      <w:r>
        <w:rPr/>
        <w:t>есть                        нет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/>
        <w:t xml:space="preserve">5.1.5. </w:t>
      </w:r>
      <w:r>
        <w:rPr>
          <w:color w:val="000000"/>
        </w:rPr>
        <w:t xml:space="preserve"> О порядке работы лекториев в образовательных учреждениях   </w:t>
      </w:r>
      <w:r>
        <w:rPr/>
        <w:t>есть                        нет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/>
        <w:t>5.1.6.  О создании рецензионного Совета в МО           есть                        нет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6. Должностное лицо, осуществляющее организационно-методическую помощь и контроль проводимых мероприятий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6.1. Заместитель главного врача по ОМР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 Заместитель главного врача по лечебной работе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3. Главная сестр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>7.  Сколько медицинских Советов с заслушиванием  и  анализом работы службы медицинской профилактики  прошло в отчетном периоде _________________________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>8. Сколько семинаров проведено в отчетном периоде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 по вопросам организации работы службы (методических) для врачей______; для среднего медиц. персонала_______________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по вопросам формирования ЗОЖ, выявлению и коррекции факторов риска, профилактике заболеваний (информационных) для врачей ____________; для среднего медиц. персонала_______________ </w:t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color w:val="000000"/>
        </w:rPr>
        <w:t xml:space="preserve">9. Сколько проверок службы в структурных подразделениях ЛПУ выполнено зав. кабинетом (отделением) медицинской профилактики __________ 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  <w:t>Из них при выездах в район  ___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Как организована работа рецензионного Совета: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- кто председатель_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- кто члены:_______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- кратность заседаний 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- наличие журнала заседаний 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Организация гигиенического обучени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6.1. Школа материнства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6.1.1. Наличие приказа, когда создана ___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6.1.2. Кто проводит: врач акушер-гинеколог ___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Акушерка _________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 xml:space="preserve">6.1.3. С какого срока беременности женщины направляются в Школу _____________________________________________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6.1.4. Наличие кабинета (отдельный, если совмещенный, то с чем)______________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6.1.5. График работы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6.1.6.Оснащение кабинета: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Наличие программы обучения,  сколько занятий 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Кратность проведения 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Видеодвойка, сколько видеоматериалов в наличии     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Компьютер, наличие презентаций (какие)_____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етодические пособия (какие)______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Стенды, плакаты (какие) 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аздаточный материал 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Наличие Журнала учета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6.2. Кабинет здорового ребенк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6.2.1. Наличие приказа, когда создан ___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6.2.2. Наличие отдельно выделенного специалиста (медсестра, фельдшер, врач), ФИО _______________________________________________________________________________, если нет, кто проводит работу в КЗР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6.2.3. Наличие кабинета (отдельный, если совмещенный, то с чем)______________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6.2.4. График работы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6.2.5.Оснащение кабинета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Наличие программ обучения, сколько занятий 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Кратность проведения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Видеодвойка, сколько видеоматериалов в наличии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Компьютер, наличие презентаций (какие)_____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етодические пособия (какие)______________________________________________ 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Стенды, плакаты (какие) ____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емонстрационные наборы (какие)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аздаточный материал 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Наличие Журнала учета 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6.3. Лекторий в стационаре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6.3.1.  Сколько отделений в стационаре 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6.3.2. Сколько организовано лекториев ______________________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6.3.3. Наличие приказа об организации, где проводится, время и кратность проведения_______________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6.3.4. Количество утвержденных тем лектория_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6.3.5. Наличие ежемесячного тематического плана 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6.3.6. Наличие папки с материалами «В помощь лектору»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6.3.7. Наличие папки с раздаточным материалом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6.3.8. Наличие Журнала учета 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6.4. Лектории в образовательных учреждениях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6.4.1. Сколько учебных заведений на территории обслуживания: школ ________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У _____________; ССУЗов_____________; ВУЗов_____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6.4.2. Сколько заключено договоров об организации работы лекториев  со школами ________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с ПУ_____________; с ССУЗами_____________; С ВУЗами__________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6.4.3. Наличие программы и ежемесячного тематического плана с указанием даты и времени проведения_______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6.4.4. Какие врачи специалисты и средние медицинские работники  участвуют в работе лектория 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6.4.5. Наличие папки с материалами «В помощь лектору»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6.4.6. Наличие папки с раздаточным материалом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6.4.7. Наличие Журнала учета 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5. Межведомственное взаимодействие 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6.5.1. С какими ведомствами, организациями, учреждениями  организуются совместные мероприятия: _________________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6.5.2. Наличие плана межведомственного взаимодействия_______________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</w:rPr>
      </w:pPr>
      <w:r>
        <w:rPr>
          <w:b/>
          <w:color w:val="000000"/>
        </w:rPr>
        <w:t xml:space="preserve">6.6. Работа со СМИ. 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6.6.1. Сколько видеопанелей в МО  __________, используются ли для информационной работы с населением____________________________________________________________________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6.6.2. Наличие внутренней радиоточки ______________________________________________</w:t>
      </w:r>
    </w:p>
    <w:p>
      <w:pPr>
        <w:pStyle w:val="Normal"/>
        <w:ind w:firstLine="540"/>
        <w:jc w:val="both"/>
        <w:rPr/>
      </w:pPr>
      <w:r>
        <w:rPr/>
        <w:t>6.6.3. Наличие на сайте МО раздела для населения по профилактике заболеваний и формированию ЗОЖ 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6.6.4. Наличие в районе: </w:t>
      </w:r>
    </w:p>
    <w:p>
      <w:pPr>
        <w:pStyle w:val="Normal"/>
        <w:ind w:firstLine="540"/>
        <w:jc w:val="both"/>
        <w:rPr/>
      </w:pPr>
      <w:r>
        <w:rPr/>
        <w:t>Радио ________________</w:t>
      </w:r>
    </w:p>
    <w:p>
      <w:pPr>
        <w:pStyle w:val="Normal"/>
        <w:ind w:left="567" w:hanging="0"/>
        <w:jc w:val="both"/>
        <w:rPr/>
      </w:pPr>
      <w:r>
        <w:rPr/>
        <w:t>Телевидения_____________</w:t>
      </w:r>
    </w:p>
    <w:p>
      <w:pPr>
        <w:pStyle w:val="Normal"/>
        <w:ind w:left="567" w:hanging="0"/>
        <w:jc w:val="both"/>
        <w:rPr/>
      </w:pPr>
      <w:r>
        <w:rPr/>
        <w:t>Периодических печатных изданий, сколько, названия  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6.6.5. На какой основе  размещаются медицинские материалы в районных СМИ:</w:t>
      </w:r>
    </w:p>
    <w:p>
      <w:pPr>
        <w:pStyle w:val="Normal"/>
        <w:ind w:firstLine="540"/>
        <w:jc w:val="both"/>
        <w:rPr/>
      </w:pPr>
      <w:r>
        <w:rPr/>
        <w:t>Безвозмездно ________________________________________________________</w:t>
      </w:r>
    </w:p>
    <w:p>
      <w:pPr>
        <w:pStyle w:val="Normal"/>
        <w:ind w:left="567" w:hanging="0"/>
        <w:jc w:val="both"/>
        <w:rPr/>
      </w:pPr>
      <w:r>
        <w:rPr/>
        <w:t>На платной основе, сколько средств израсходовано в отчетном периоде __________________тыс. руб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7. Социологические исследования.</w:t>
      </w:r>
    </w:p>
    <w:p>
      <w:pPr>
        <w:pStyle w:val="Normal"/>
        <w:ind w:firstLine="540"/>
        <w:jc w:val="both"/>
        <w:rPr/>
      </w:pPr>
      <w:r>
        <w:rPr/>
        <w:t>6.7.1. Сколько проведено завершенных социологических  исследований (анкетирований) в отчетном периоде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6.7.2. Краткий анализ по каждому исследованию:</w:t>
      </w:r>
    </w:p>
    <w:p>
      <w:pPr>
        <w:pStyle w:val="Normal"/>
        <w:ind w:firstLine="540"/>
        <w:jc w:val="both"/>
        <w:rPr/>
      </w:pPr>
      <w:r>
        <w:rPr/>
        <w:t>Тема, цель исследования; количество респондентов (м-, ж-); возраст; результаты в %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8. Массовая работа.</w:t>
      </w:r>
    </w:p>
    <w:p>
      <w:pPr>
        <w:pStyle w:val="Normal"/>
        <w:ind w:firstLine="540"/>
        <w:jc w:val="both"/>
        <w:rPr/>
      </w:pPr>
      <w:r>
        <w:rPr/>
        <w:t>Какие массовые акции для населения проведены за отчетный период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Подпись ответственного лица____________________________________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color w:val="000000"/>
        </w:rPr>
        <w:t>Подпись главного врача, печать__________________________________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43:00Z</dcterms:created>
  <dc:creator>Zam</dc:creator>
  <dc:description/>
  <cp:keywords/>
  <dc:language>en-US</dc:language>
  <cp:lastModifiedBy>user</cp:lastModifiedBy>
  <dcterms:modified xsi:type="dcterms:W3CDTF">2014-12-15T08:17:00Z</dcterms:modified>
  <cp:revision>213</cp:revision>
  <dc:subject/>
  <dc:title/>
</cp:coreProperties>
</file>